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Message Trim 1.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!!!! WARNING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   This Program Is Designed for GT 16.00 and Higher Specifically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   Use on any other version could prove hazardous to your system  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1-26-92   Ver 1.0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Requ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t of time and effort has went into the birth, grow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ing of this program.  I just want to encourage al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nsors and/or echo bridgers to take a close look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and consider using it PRIOR to bagging echo are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sponsoring and/or bridging.  In the not so distant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T Echo Conferences were very nice to read and use.  L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 with the new sudden popularity and usage of QW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dging in the GT Network, many many echos are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ridden with Tag Lines, Reader Signatures, Auto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oting, and Bridging information that the average us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care to have crowding a message they want to rea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ny messages have more of this text in them than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d text.  Message Trim provides a gener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ble and easily implemented method of discarding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is unwanted information.  If you are a syste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nsoring or bridging an echo conference for the GT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consider "Trimming" your message areas prio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gging runs on a daily basis.  It will make clean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n overall better network for all of us.  I am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network free of charge and expec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tuities, please consider using it to its full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Trim is a utility that searches the tex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areas in search of items you have configured 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earch List". If any of these items are fou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rimmed" from the text of the message.  The primary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hind a "search item" are those annoying little tag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ote lines, and reader signatures. Your configur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d up to 1000 individual "search item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y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be asking about now, Why would you want to do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 there are two primary reasons for doing this. 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you can possibly save valuable disk space by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wanted text from your message areas.  The primar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ould want to do this is to remove all the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nnoying auto generated text that has made it's wa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essage areas via QWK readers, offline readers, and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dging software.  So the basic idea is this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some disk space, or you are tired of read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 generated text, or you just want you message are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 look of cleanliness that GT echos used to hav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TRIM is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figur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ssage Trim configuration consists of two par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part consists of three parameters that tel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m how to deal with Blank lines and .ORIGIN li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 part of the configuration consists of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 "Search Items" that Message Trim will b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.  First lets talk about the Blank and .ORIG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.  When you first enter config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ed with the follow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Maximum Blank Lines To Allow At Top Of Message.....[000]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Maximum Sequential Blank Lines To Allow............[002]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Maximum Total Origin Lines To Allow................[002]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</w:t>
      </w:r>
      <w:r>
        <w:rPr/>
        <w:t>F1 Help  F2 Active Keys  F3 Edit Remove List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item "Maximum Blank Lines To Allow At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" allows you to specify the Maximum number of bl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prior to the first line in the message tha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other than a space.  Specifying 0 on this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MSGTRIM to strip ALL blank lines from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item "Maximum Sequential Blank Lines To Al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specify the Maximum number of blank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sequentially in your messages.  If you specify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eld MSGTRIM will strip all blank lines that follo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sequential blanks in a message.  Please Note that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is less than the number you specified for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op Of Message, you will override the "Blank At 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ird item "Maximum Total Origin Lines To Allow"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specify the Maximum number of lines the .ORIG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llowed to consume.  .ORIGIN lines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as one long continuous line and are wrapped at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s by GT and various readers.  If you allow the .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to occupy 2 lines in a message, .ORIGIN lines in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160 characters will be truncated.  If any .ORIGIN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ncated, and they contain any from of ANSI Escape 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NSI reset ESC[0m will be appended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ORIGI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have set these three parameters you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editing the actual "Search Items" in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to the "Search Item" editing menu press F3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be presented with the follow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ine Applied By Blue Wave Reader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>[ESC Exit  F1 Help  F2 Key Help  F3 ASCII Chart]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Blue Wave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GoldED           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SLMR              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*SLMR              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# Origin            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# SLMR              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* 1st               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* ATP/LINUX         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* DeLuxe            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* DeepSouthNet      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* Deluxe            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* FQ                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* GT                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* Jabber            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* KWQ/2             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</w:t>
      </w:r>
      <w:r>
        <w:rPr/>
        <w:t>[ Item 1 of 102 Total ]����������������������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top of you screen you will notice a box tha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for the current line you are on.  You can now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line, edit the comment for this entry, dupl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, insert blank line, or delete the entry.  Press F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 list of keys that provide these function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MSGTRIM comes configured with over 100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.  These items consist of common Tag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 Lines, and Quote Indicators. You are free to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elete from this list as you see fi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ation.  You are allotted 1000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ecut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configuration, running the program is fairly eas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a GTPATH environment variable set, and a GTMDI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n the directory pointed to by &lt;GTPATH&gt; then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o do is type MSGTRIM on the DOS command line.  MSG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then proceed to read the GTMDIR.BBS file an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message area listed and remove any text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es any of the "Search Item" entries on a line b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s.  If you wish to search only a portion of you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areas you can create an alternate GTMDIR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"Command Line Parameters" below in this docu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of specifying an alternate GTMDIR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's six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MSGTRIM confi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GTM:&lt;ALT_GTMDI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use the GTMDIR.BBS file in the GTPAT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titute a full path and filename for &lt;ALT_GTMDIR&gt;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you to specify an alternate filename so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ocess all your message areas if you choose no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MSGTRIM to keep an ongoing log file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d from your messages use this parameter.  Your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&lt;GTPATH&gt;\HOTWARE\MSGTRIM.LOG.  If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the next execution will append to the existing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You must manually delete this log file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ling up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MSGTRIM to keep a log file, but not to app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isting log file use this parameter. 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this parameter and /L is that if a log file exis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truncated to 0 length prior to writing to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ents you log file from growing to an excessiv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ould like to use the Auto Registration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TRIM, use this parameter.  MSGTRIM will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message to ROB ROESCH at 064/003 via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is paramet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arameter will show you all the availabl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 with a brief description 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ctive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TRIM has the ability to exit various levels of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your request.  There are two different "breaks"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 Listed on the execution screen you will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SCAPE and F1 keys will allow you to break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ous MSGTIM Loops.  F1 will break ou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area and continue with the next message area.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do a graceful and immediate exit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are the possible errorlevel exits the program will g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LEVEL 0  No Problems, Good Run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LEVEL 1  Cannot Open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LEVEL 2  Cannot Open GTMDI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LEVEL 3  Early Exit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LEVEL 4  GTPATH Environment Variable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LEVEL 5  Invalid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LEVEL 6  Insufficient Memory For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not requesting any money for this program, 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urn any down either &lt;g&gt;.  If you want to slip $5.00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nvelope I'll accept it.  Although I don't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ee I would appreciate knowing tha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on a normal basis.  Therefore I have provi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and easy way for you to register this program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TRIM /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TRIM will the proceed to send me a netmail message in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 that you are using the program.  Please use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o Is Responsible for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b Roe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HOT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T Power Net-Node 064/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 7 Bo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cksville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04-492-2081 (USR 16.8 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tart using this utility, and get a chance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 (see above procedures.  If you don't have any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, delete it for your total refund of all th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t was occupying.  This program comes with no warra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guarantee, and no promises.  If it works GREAT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me know and I will gladly take a look at it in my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  If you really really really like the program an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any donations, feel free, but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